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乐市第二届“好婆婆”（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名）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7"/>
      </w:tblGrid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燕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航街道东关村东关街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述云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前街道营前村解放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2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碧琴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田镇琅峰村委会  妇代会主任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娱贤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鹤上镇仙街村  妇代会主任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德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田镇长林村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月仙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武砂镇下吴村  妇代会主任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池珠玉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镇仙富村  村民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美金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岭镇后董村  村民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爱金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潭头镇文石村上街</w:t>
            </w:r>
            <w:r>
              <w:rPr>
                <w:rFonts w:eastAsia="仿宋" w:cs="仿宋" w:ascii="仿宋" w:hAnsi="仿宋"/>
                <w:sz w:val="32"/>
                <w:szCs w:val="32"/>
              </w:rPr>
              <w:t>9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桂英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乐市麒麟山庄东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  退休干部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乐市第二届“好媳妇”（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名）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7"/>
      </w:tblGrid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玉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城街道洋屿村委会  村支委、村妇代会主任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香平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占镇上洋村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爱华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联乡马厝村大井路</w:t>
            </w: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秀珠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槐镇中街村  计生专干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凤钗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松下镇榕岭村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莺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漳港街道龙峰村蔡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欣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峰镇集仙下架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家庭主妇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文珍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乐第二中学  教师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琼星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乐第二中学  教师</w:t>
            </w:r>
          </w:p>
        </w:tc>
      </w:tr>
      <w:tr>
        <w:trPr>
          <w:trHeight w:val="48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英姿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乐市教育局办公室  职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